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中国汽车流通行业年度大奖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地区评选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981"/>
      </w:tblGrid>
      <w:tr>
        <w:trPr>
          <w:trHeight w:val="6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企业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品牌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及电话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简述）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内反响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报名须知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截止时间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之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填好后发送至 </w:t>
      </w:r>
      <w:r>
        <w:rPr>
          <w:rFonts w:cs="宋体;SimSun" w:ascii="宋体;SimSun" w:hAnsi="宋体;SimSun"/>
        </w:rPr>
        <w:t xml:space="preserve">haochen@sohu-inc.com  </w:t>
      </w: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>1381128616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合主办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搜狐汽车  杭州日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支持：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中国汽车流通协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北京市汽车流通协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市场学会汽车营销专家委员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Cs/>
          <w:sz w:val="24"/>
        </w:rPr>
        <w:t>清华大学汽车营销同学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10:00Z</dcterms:created>
  <dc:creator>haojingshu</dc:creator>
  <dc:description/>
  <cp:keywords/>
  <dc:language>en-US</dc:language>
  <cp:lastModifiedBy>sohu</cp:lastModifiedBy>
  <dcterms:modified xsi:type="dcterms:W3CDTF">2010-06-21T03:10:00Z</dcterms:modified>
  <cp:revision>2</cp:revision>
  <dc:subject/>
  <dc:title>2010中国汽车流通行业年度大奖之</dc:title>
</cp:coreProperties>
</file>